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055</wp:posOffset>
            </wp:positionH>
            <wp:positionV relativeFrom="paragraph">
              <wp:posOffset>-27495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347345</wp:posOffset>
                </wp:positionV>
                <wp:extent cx="14795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/    / </w:t>
                            </w:r>
                            <w:r>
                              <w:rPr>
                                <w:rFonts w:cs="B Nazanin"/>
                              </w:rPr>
                              <w:t>13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5.5pt;mso-wrap-distance-left:9.05pt;mso-wrap-distance-right:9.05pt;mso-wrap-distance-top:0pt;mso-wrap-distance-bottom:0pt;margin-top:27.3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/    / </w:t>
                      </w:r>
                      <w:r>
                        <w:rPr>
                          <w:rFonts w:cs="B Nazanin"/>
                        </w:rPr>
                        <w:t>139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</w:rPr>
        <w:t>۱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 w:eastAsia="en-US"/>
        </w:rPr>
      </w:pPr>
      <w:r>
        <w:rPr>
          <w:rFonts w:cs="B Titr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5080</wp:posOffset>
                </wp:positionV>
                <wp:extent cx="3468370" cy="487680"/>
                <wp:effectExtent l="0" t="26670" r="2667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2pt;height:40.5pt;mso-wrap-distance-left:9.05pt;mso-wrap-distance-right:9.05pt;mso-wrap-distance-top:0pt;mso-wrap-distance-bottom:0pt;margin-top:-1.7pt;mso-position-vertical-relative:text;margin-left:89.1pt;mso-position-horizontal-relative:text">
                <v:shadow on="t" color="#000000" offset="2.1pt,-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471295</wp:posOffset>
                </wp:positionV>
                <wp:extent cx="5867400" cy="1562100"/>
                <wp:effectExtent l="12700" t="13335" r="13335" b="1333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620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لف)  موضوع پیشنهادی پایان نامه: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4.2pt;margin-top:115.85pt;width:461.95pt;height:12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لف)  موضوع پیشنهادی پایان نامه: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ــ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12395</wp:posOffset>
                </wp:positionV>
                <wp:extent cx="5867400" cy="1562100"/>
                <wp:effectExtent l="12700" t="128270" r="13335" b="1333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620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شخصات استاد راهنمای پیشنها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رشته تحصیلی:                                مدرک تحصیل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عضوهیئت علمی دانشگاه:                                                                           شماره تماس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4.2pt;margin-top:8.85pt;width:461.95pt;height:12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شخصات استاد راهنمای پیشنهاد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رشته تحصیلی:                                مدرک تحصیل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عضوهیئت علمی دانشگاه:                                                                           شماره تماس: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31140</wp:posOffset>
                </wp:positionV>
                <wp:extent cx="2630805" cy="1248410"/>
                <wp:effectExtent l="13335" t="12700" r="12700" b="13335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2484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ایید مدیرگرو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4.4pt;margin-top:18.2pt;width:207.1pt;height:9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ایید مدیرگرو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231775</wp:posOffset>
                </wp:positionV>
                <wp:extent cx="2630805" cy="1247775"/>
                <wp:effectExtent l="13335" t="13335" r="12700" b="12700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2477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 ، تاریخ و امضا دانشجو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50.4pt;margin-top:18.25pt;width:207.1pt;height:98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 ، تاریخ و امضا دانشجو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3:00Z</dcterms:created>
  <dc:creator>Dr.Ganji</dc:creator>
  <dc:description/>
  <cp:keywords/>
  <dc:language>en-US</dc:language>
  <cp:lastModifiedBy>soheil shahrabi</cp:lastModifiedBy>
  <cp:lastPrinted>2019-07-14T11:07:00Z</cp:lastPrinted>
  <dcterms:modified xsi:type="dcterms:W3CDTF">2020-04-23T03:43:00Z</dcterms:modified>
  <cp:revision>2</cp:revision>
  <dc:subject/>
  <dc:title/>
</cp:coreProperties>
</file>